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43/99  de 03 de dezembro de 1999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ispõe sobre a  Relação de município que dispõem do programa de saúde mental.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LEGAIS E 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I – A necessidade de  garantir  cobertura de assistência farmacêutica básica para todos os municípios do Estado;</w:t>
      </w:r>
    </w:p>
    <w:p>
      <w:pPr>
        <w:pStyle w:val="Recuodecorpodetexto3"/>
        <w:rPr/>
      </w:pPr>
      <w:r>
        <w:rPr/>
        <w:t>II – A Portaria 1.882/GM de 18 de dezembro de 1997 do Ministério da Saúde;</w:t>
      </w:r>
    </w:p>
    <w:p>
      <w:pPr>
        <w:pStyle w:val="Recuodecorpodetexto3"/>
        <w:rPr/>
      </w:pPr>
      <w:r>
        <w:rPr/>
        <w:t>III – As orientações propostas pela Comissão Intergestores Tripartite pelo Ofício Circular nº 058/98 da Secretaria de Políticas de Saúde de 06 de novembro de 1998 que  trata  das contrapartidas financeiras para a cobertura da assistência farmacêutica básica ;</w:t>
      </w:r>
    </w:p>
    <w:p>
      <w:pPr>
        <w:pStyle w:val="Recuodecorpodetexto3"/>
        <w:rPr/>
      </w:pPr>
      <w:r>
        <w:rPr/>
        <w:t>IV – As disposições da Portaria nº 176/GM de 08 de março de 1999;</w:t>
      </w:r>
    </w:p>
    <w:p>
      <w:pPr>
        <w:pStyle w:val="Recuodecorpodetexto3"/>
        <w:rPr/>
      </w:pPr>
      <w:r>
        <w:rPr/>
        <w:t>VI - O que preconiza a Portaria GM nº 1.077/99 de 24 de agosto de 1999 e também pelo Ofício Circular nº 78 de 28 de outubro de 1999 do Senhor Secretário de Políticas de Saúde do Ministério da Saúde.</w:t>
      </w:r>
    </w:p>
    <w:p>
      <w:pPr>
        <w:pStyle w:val="Normal"/>
        <w:ind w:left="141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Recuodecorpodetexto2"/>
        <w:rPr/>
      </w:pPr>
      <w:r>
        <w:rPr/>
        <w:tab/>
        <w:t>Art. 1º – Aprovar a lista, em ANEXO desta RESOLUÇÂO, dos municípios que dispõem do programa de saúde mental e em conformidade com a Portaria GM 1.077 de 24 de agosto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>Art. 2º - Esta RESOLUÇÃO entrará em vigor na data de sua assinatu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ab/>
        <w:tab/>
      </w:r>
    </w:p>
    <w:p>
      <w:pPr>
        <w:pStyle w:val="Recuodecorpodetexto2"/>
        <w:ind w:left="1418" w:hanging="2"/>
        <w:rPr/>
      </w:pPr>
      <w:r>
        <w:rPr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/>
        <w:tab/>
      </w:r>
      <w:r>
        <w:rPr>
          <w:sz w:val="16"/>
        </w:rPr>
        <w:t>Presidente COSENS/MT</w:t>
        <w:tab/>
        <w:tab/>
        <w:tab/>
        <w:tab/>
        <w:t>Secretário de Estado da Saúde/MT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FORMSUS"/>
        <w:rPr>
          <w:sz w:val="16"/>
        </w:rPr>
      </w:pPr>
      <w:r>
        <w:rPr>
          <w:sz w:val="16"/>
        </w:rPr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</w:t>
      </w:r>
    </w:p>
    <w:p>
      <w:pPr>
        <w:pStyle w:val="FORMSUS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SUS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RESOLUÇÃO CIB 043/99 DE 03 DE DEZEMBRO DE 1999.</w:t>
      </w:r>
    </w:p>
    <w:p>
      <w:pPr>
        <w:pStyle w:val="FORMSUS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SUS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ÇÃO DOS MUNICÍPIOS QUE DISPÕEM DO PROGAMA DE SAÚDE MENTAL</w:t>
      </w:r>
    </w:p>
    <w:p>
      <w:pPr>
        <w:pStyle w:val="FORMSUS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ONAL DE BARRA DO GARÇ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ONAL DE CÁCER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ONAL DE CUIABÁ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gua Bo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aputang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oriz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ra do Garç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ácer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ão de Melgaç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nara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s de Júl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pada dos Guimarãe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Carnei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odo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iabá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a Xavant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gueirópolis D'Oes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úcha do Nort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o São Joaqui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ória D'Oes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gad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rênc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ava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/>
            </w:pPr>
            <w:r>
              <w:rPr>
                <w:rFonts w:cs="Arial" w:ascii="Arial" w:hAnsi="Arial"/>
                <w:b/>
                <w:sz w:val="22"/>
              </w:rPr>
              <w:t>Nossa Srª do Livrament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beirãozin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ur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a Brasilândi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rixoré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mbari D'Oes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nating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rassol D'Oes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alto da Serr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a Lacer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coné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ntes e Lacer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to A. do Leverge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to Esperidiã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árzea Grand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rva do Cabaç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o Branc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to do Cé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ão José dos IV Marc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la Bela da S. Trinda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ONAL DE DIAMANTI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ONAL DE JUÍ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ONAL DE PORTO ALEGRE DO NORT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o Paragua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ipuan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la Ric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manti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í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a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rue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br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rtelân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a Maring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a Mut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o Horizonte do Nor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to dos Gaúcho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sário Oes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ão José do Rio Cla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apor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pura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2"/>
        <w:jc w:val="center"/>
        <w:rPr/>
      </w:pPr>
      <w:r>
        <w:rPr/>
        <w:t>Dejair José Pereira</w:t>
        <w:tab/>
        <w:tab/>
        <w:tab/>
        <w:tab/>
        <w:t>Júlio Strubing Muller Ne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esidente COSENS/MT</w:t>
        <w:tab/>
        <w:tab/>
        <w:tab/>
        <w:tab/>
        <w:t>Secretário de Estado da Saúde/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FORMSUS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 (continuação)</w:t>
      </w:r>
    </w:p>
    <w:p>
      <w:pPr>
        <w:pStyle w:val="FORMSUS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SUS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RESOLUÇÃO CIB 043/99 DE 03 DE DEZEMBRO DE 1999.</w:t>
      </w:r>
    </w:p>
    <w:p>
      <w:pPr>
        <w:pStyle w:val="FORMSUS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SUS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ÇÃO DOS MUNICÍPIOS QUE DISPÕEM DO PROGAMA DE SAÚDE MENT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ONAL DE RONDONÓPOLI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ONAL DE SINO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NGARÁ DA SERR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o Aragua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a Flores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nápoli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o Garça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iacá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ra do Bugre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 Ver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lin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snort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 Aqui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áu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o Novo do Pareci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uirating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íd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is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iqu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iz Nat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a Marilândi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cia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uarantã do Nor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a Olimpi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scim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aúb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to Estrel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dra Pre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cas do Rio Ver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to Afons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xoré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elând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pez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avera do Les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up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ngará da Serr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ndonópoli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a Bandeirant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ão José do Pov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a Canaã do Nor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ão Pedro da Cip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a Guari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ou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a Monte Ver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a Ubirat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o Mund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naí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ixoto de Azeved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ta Carme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no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rris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ra Nova do Nor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ão do Su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S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FORMSUS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SUS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FORMSUS"/>
        <w:rPr/>
      </w:pPr>
      <w:r>
        <w:rPr/>
      </w:r>
    </w:p>
    <w:p>
      <w:pPr>
        <w:pStyle w:val="Recuodecorpodetexto2"/>
        <w:jc w:val="center"/>
        <w:rPr/>
      </w:pPr>
      <w:r>
        <w:rPr/>
        <w:t>Dejair José Pereira</w:t>
        <w:tab/>
        <w:tab/>
        <w:tab/>
        <w:tab/>
        <w:t>Júlio Strubing Muller Neto</w:t>
      </w:r>
    </w:p>
    <w:p>
      <w:pPr>
        <w:pStyle w:val="FORMSUS"/>
        <w:jc w:val="center"/>
        <w:rPr>
          <w:sz w:val="16"/>
        </w:rPr>
      </w:pPr>
      <w:r>
        <w:rPr>
          <w:sz w:val="16"/>
        </w:rPr>
        <w:t>Presidente COSENS/MT</w:t>
        <w:tab/>
        <w:tab/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79" w:footer="90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34210</wp:posOffset>
              </wp:positionH>
              <wp:positionV relativeFrom="paragraph">
                <wp:posOffset>257175</wp:posOffset>
              </wp:positionV>
              <wp:extent cx="4290695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entro Político Administrativo - Fones: 644-2279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-mail : esaudemt@zaz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3.2pt;mso-wrap-distance-left:9.05pt;mso-wrap-distance-right:9.05pt;mso-wrap-distance-top:0pt;mso-wrap-distance-bottom:0pt;margin-top:20.25pt;mso-position-vertical-relative:text;margin-left:15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entro Político Administrativo - Fones: 644-2279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-mail : esaudemt@zaz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\p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/tmp/in/input.doc</w:t>
    </w:r>
    <w:r>
      <w:rPr>
        <w:sz w:val="16"/>
        <w:i/>
        <w:b/>
      </w:rPr>
      <w:fldChar w:fldCharType="end"/>
    </w:r>
    <w:r>
      <w:rPr>
        <w:b/>
        <w:i/>
        <w:sz w:val="16"/>
      </w:rPr>
      <w:tab/>
      <w:tab/>
      <w:t xml:space="preserve">Página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PAG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3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de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NUMPAGES \* ARABIC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3</w:t>
    </w:r>
    <w:r>
      <w:rPr>
        <w:sz w:val="16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05840</wp:posOffset>
              </wp:positionH>
              <wp:positionV relativeFrom="paragraph">
                <wp:posOffset>-127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169159199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-0.1pt;mso-position-vertical-relative:text;margin-left:7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306451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3:12:00Z</dcterms:created>
  <dc:creator>SEC. SAUDE EST. MT</dc:creator>
  <dc:description/>
  <dc:language>en-US</dc:language>
  <cp:lastModifiedBy>Assessoria Técnica</cp:lastModifiedBy>
  <cp:lastPrinted>1999-12-03T10:07:00Z</cp:lastPrinted>
  <dcterms:modified xsi:type="dcterms:W3CDTF">1999-12-03T14:09:00Z</dcterms:modified>
  <cp:revision>7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